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OPA Process Safety Working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genda for the Meeting to be held on 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an 2014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am – 11.30am Via Tele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ber to call 0207 210 9185, Participant number 100 868 88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#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ance, Apologies and membership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Moment</w:t>
        <w:tab/>
        <w:tab/>
        <w:tab/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utes of last meeting and actions arising </w:t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3 Process Safety Report Questions</w:t>
        <w:tab/>
        <w:tab/>
        <w:tab/>
        <w:tab/>
        <w:tab/>
        <w:tab/>
        <w:t>NB / TS</w:t>
      </w:r>
    </w:p>
    <w:p>
      <w:pPr>
        <w:pStyle w:val="ListNumber"/>
        <w:numPr>
          <w:ilvl w:val="0"/>
          <w:numId w:val="0"/>
        </w:numPr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cess Safety Training Proposal</w:t>
        <w:tab/>
        <w:tab/>
        <w:tab/>
        <w:tab/>
        <w:tab/>
        <w:tab/>
        <w:tab/>
        <w:t>TS</w:t>
        <w:br/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OPA Technical Seminar Programme</w:t>
        <w:tab/>
        <w:tab/>
        <w:tab/>
        <w:tab/>
        <w:tab/>
        <w:tab/>
        <w:t>NB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and update of UKOPA Process Safety Best Practice Guidance</w:t>
        <w:tab/>
        <w:t>TS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sion 3 (16/2/12)  (attached)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  <w:tab/>
        <w:tab/>
        <w:tab/>
        <w:tab/>
        <w:tab/>
        <w:tab/>
        <w:tab/>
        <w:tab/>
        <w:tab/>
        <w:t>All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, venue and agenda for next meeting</w:t>
        <w:tab/>
        <w:tab/>
        <w:tab/>
        <w:tab/>
        <w:tab/>
        <w:t>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ummary of Actions from this meeting and outstanding actions from previous meeting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38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-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p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u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 / 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2012 KPI report and arrange to be published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KPI questions for 2013 and circulate with minutes for comm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TOR and Action plan and circulate for comment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 comments on 007.5.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 / 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e proposal for RA work and get costing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 NB with names of people / companies for 2014 technical seminar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e provided, but still requi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 NB with copy of Swiss cheese diagram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ft KPI Hierachy explanatio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raft Good Practice Guide and circulate for comment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Scotia re AKV valv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1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as for 2014 Technical Seminar to NB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inar is to be Defect Assessment and Repair and take place on 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y 2014 at Eak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.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link to PSAT survey from websit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yet activ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link to PSAT survey from websi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 with a UKOPA revi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members area of website with docum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in pro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 / I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ggest amendments to the PSWG pages of the UKOPA public websit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rk in progres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re EI and PSAT questionnaire and make recommendation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in pro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UKOPA PSWG /14/003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694" w:hanging="36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usiness Planner for UK and AUS Templates\ukop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9:00Z</dcterms:created>
  <dc:creator>M A Harrison</dc:creator>
  <dc:description/>
  <cp:keywords/>
  <dc:language>en-US</dc:language>
  <cp:lastModifiedBy>Nikki Barker</cp:lastModifiedBy>
  <cp:lastPrinted>2008-05-21T14:21:00Z</cp:lastPrinted>
  <dcterms:modified xsi:type="dcterms:W3CDTF">2014-01-30T16:59:00Z</dcterms:modified>
  <cp:revision>3</cp:revision>
  <dc:subject>UKOPA Infringement Working Group Agenda</dc:subject>
  <dc:title>UKOPA Infringement Working Group</dc:title>
</cp:coreProperties>
</file>