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OPA Process Safety Working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genda for the Meeting to be held on Wednesday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4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0 – 3pm, Via Tele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ber to call 0121 210 9185, Participant number 100 868 88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#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ance, Apologies and membership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Moment</w:t>
        <w:tab/>
        <w:tab/>
        <w:tab/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utes of last meeting and actions arising </w:t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13 Process Safety Report Update (ss to be circulated with agenda)</w:t>
        <w:tab/>
        <w:t>NB / TS</w:t>
      </w:r>
    </w:p>
    <w:p>
      <w:pPr>
        <w:pStyle w:val="ListNumber"/>
        <w:numPr>
          <w:ilvl w:val="0"/>
          <w:numId w:val="0"/>
        </w:numPr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SE Scores for UKOPA members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KOPA PSAT Survey – question updates for 2014 </w:t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cess Safety Training Proposal</w:t>
        <w:tab/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Feedback from Process Safety Forum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fety Bulletins – recent publications</w:t>
        <w:tab/>
        <w:tab/>
        <w:tab/>
        <w:tab/>
        <w:tab/>
        <w:tab/>
        <w:t>TS</w:t>
      </w:r>
    </w:p>
    <w:p>
      <w:pPr>
        <w:pStyle w:val="ListNumber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  <w:tab/>
        <w:tab/>
        <w:tab/>
        <w:tab/>
        <w:tab/>
        <w:tab/>
        <w:tab/>
        <w:tab/>
        <w:tab/>
        <w:t>All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, venue and agenda for next meeting</w:t>
        <w:tab/>
        <w:tab/>
        <w:tab/>
        <w:tab/>
        <w:tab/>
        <w:t>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ummary of Actions from this meeting and outstanding actions from previous meeting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38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-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ar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p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u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8.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e proposal for UKOPA Process Safety Training to UKOPA membership to gauge appetite for a cours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TOR and Action plan and circulate for comment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R updated.  NB to transfer the objectives onto the UKOPA Strategy spreadsheet to match the EPWG and IW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 / 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e proposal for RA work and get costing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yet to be done.  Date of 3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 set to be comple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de NB with names of people / companies for 2014 technical seminar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suggestions received – Event pass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ft KPI Hierachy explanation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raft Good Practice Guide and circulate for comment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 – date of 3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 set for completion and circulating for com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.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Scotia re AKV valv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ce the last meeting, there had been further issues with valves not on the original list from the manufacturers of serial numbers that might be affecte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e information should be shared via the Gas Transporters Distribution Forum and TS agreed to find out if there was any further information that UKOPA members should be aware o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.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link to PSAT survey from websit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yet activ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sure link to PSAT survey from websi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 with a UKOPA revi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date members area of website with docum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in pro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 / I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ggest amendments to the PSWG pages of the UKOPA public websit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rk in progres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.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are EI and PSAT questionnaire and make recommendation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in prog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going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rPr/>
    </w:pPr>
    <w:r>
      <w:rPr/>
      <w:drawing>
        <wp:inline distT="0" distB="0" distL="0" distR="0">
          <wp:extent cx="137160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51" r="-62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  <w:t xml:space="preserve"> UKOPA PSWG /14/005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8255</wp:posOffset>
              </wp:positionV>
              <wp:extent cx="5143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0.65pt" to="521.95pt,0.6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16"/>
        <w:szCs w:val="15"/>
      </w:rPr>
    </w:pPr>
    <w:r>
      <w:rPr>
        <w:rFonts w:cs="Verdana" w:ascii="Verdana" w:hAnsi="Verdana"/>
        <w:b/>
        <w:bCs/>
        <w:sz w:val="16"/>
        <w:szCs w:val="15"/>
      </w:rPr>
      <w:t>United Kingdom Onshore Pipeline Operators’ Association</w:t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GB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694" w:hanging="36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Business Planner for UK and AUS Templates\ukopa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2:00Z</dcterms:created>
  <dc:creator>M A Harrison</dc:creator>
  <dc:description/>
  <cp:keywords/>
  <dc:language>en-US</dc:language>
  <cp:lastModifiedBy>Nikki Barker</cp:lastModifiedBy>
  <cp:lastPrinted>2008-05-21T14:21:00Z</cp:lastPrinted>
  <dcterms:modified xsi:type="dcterms:W3CDTF">2014-06-23T08:06:00Z</dcterms:modified>
  <cp:revision>3</cp:revision>
  <dc:subject>UKOPA Infringement Working Group Agenda</dc:subject>
  <dc:title>UKOPA Infringement Working Group</dc:title>
</cp:coreProperties>
</file>