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OPA Process Safety Working Grou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genda for the Meeting to be held on Friday 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eptember 2014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0 – 4.30pm, Via Teleconfere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umber to call 0121 210 9185, Participant number 100 868 88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#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endance, Apologies and membership</w:t>
        <w:tab/>
        <w:tab/>
        <w:tab/>
        <w:tab/>
        <w:tab/>
        <w:tab/>
        <w:t>TS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fety Moment</w:t>
        <w:tab/>
        <w:tab/>
        <w:tab/>
        <w:tab/>
        <w:tab/>
        <w:tab/>
        <w:tab/>
        <w:tab/>
        <w:tab/>
        <w:t>TS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inutes of last meeting and actions arising </w:t>
        <w:tab/>
        <w:tab/>
        <w:tab/>
        <w:tab/>
        <w:tab/>
        <w:t>TS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3 Process Safety Report Comments Review before Issue</w:t>
        <w:tab/>
        <w:tab/>
        <w:tab/>
        <w:t>NB / TS</w:t>
      </w:r>
    </w:p>
    <w:p>
      <w:pPr>
        <w:pStyle w:val="ListNumber"/>
        <w:numPr>
          <w:ilvl w:val="0"/>
          <w:numId w:val="0"/>
        </w:numPr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OPA PSAT Survey – do we go ahead with 2014 survey</w:t>
        <w:tab/>
        <w:tab/>
        <w:tab/>
        <w:t>TS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k Profiling (Managing H&amp;S 2013 HSG65)</w:t>
        <w:tab/>
        <w:tab/>
        <w:tab/>
        <w:tab/>
        <w:tab/>
        <w:t>PR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Good Practice Guide – update to UKOPA format</w:t>
        <w:tab/>
        <w:tab/>
        <w:tab/>
        <w:tab/>
        <w:t>TS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Feedback from Process Safety Forum</w:t>
        <w:tab/>
        <w:tab/>
        <w:tab/>
        <w:tab/>
        <w:tab/>
        <w:tab/>
        <w:t>TS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Safety Bulletins – recent publications</w:t>
        <w:tab/>
        <w:tab/>
        <w:tab/>
        <w:tab/>
        <w:tab/>
        <w:tab/>
        <w:t>TS</w:t>
      </w:r>
    </w:p>
    <w:p>
      <w:pPr>
        <w:pStyle w:val="ListNumber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Numb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y other Business</w:t>
        <w:tab/>
        <w:tab/>
        <w:tab/>
        <w:tab/>
        <w:tab/>
        <w:tab/>
        <w:tab/>
        <w:tab/>
        <w:tab/>
        <w:t>All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, venue and agenda for next meeting</w:t>
        <w:tab/>
        <w:tab/>
        <w:tab/>
        <w:tab/>
        <w:tab/>
        <w:t>T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ummary of Actions from this meeting and outstanding actions from previous meeting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3861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ct-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ummar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p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tus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9.4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duce draft 2013 PS Annual report and circulate for comment prior to sending to the board for approval in September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9.5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ek clarification of HSE data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9.6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S / N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eak with NS regarding PSAT access 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9.7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S / N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pare proposal document for Process Safety Course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7.6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S / N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pare proposal for RA work and get costings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ork yet to be done.  Date of 3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arch set to be complete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t yet action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7.8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aft KPI Hierachy explanation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7.8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draft Good Practice Guide and circulate for comment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 – date of 3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arch set for completion and circulating for comme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/6 document to be passed to Neil Jackson to put into a Good Practice form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7.9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 Scotia re AKV valve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nce the last meeting, there had been further issues with valves not on the original list from the manufacturers of serial numbers that might be affected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re information should be shared via the Gas Transporters Distribution Forum and TS agreed to find out if there was any further information that UKOPA members should be aware of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/6 this item was discussed in the main meeting and is ongo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4.8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are EI and PSAT questionnaire and make recommendations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rk in progre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9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80" w:leader="none"/>
      </w:tabs>
      <w:rPr/>
    </w:pPr>
    <w:r>
      <w:rPr/>
      <w:drawing>
        <wp:inline distT="0" distB="0" distL="0" distR="0">
          <wp:extent cx="1371600" cy="334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251" r="-62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tab/>
      <w:t xml:space="preserve">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8255</wp:posOffset>
              </wp:positionV>
              <wp:extent cx="5143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0.65pt" to="521.95pt,0.65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b/>
        <w:b/>
        <w:bCs/>
        <w:sz w:val="16"/>
        <w:szCs w:val="15"/>
      </w:rPr>
    </w:pPr>
    <w:r>
      <w:rPr>
        <w:rFonts w:cs="Verdana" w:ascii="Verdana" w:hAnsi="Verdana"/>
        <w:b/>
        <w:bCs/>
        <w:sz w:val="16"/>
        <w:szCs w:val="15"/>
      </w:rPr>
      <w:t>United Kingdom Onshore Pipeline Operators’ Association</w:t>
      <w:tab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80" w:leader="none"/>
      </w:tabs>
      <w:rPr/>
    </w:pPr>
    <w:r>
      <w:rPr/>
      <w:drawing>
        <wp:inline distT="0" distB="0" distL="0" distR="0">
          <wp:extent cx="1371600" cy="334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251" r="-62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tab/>
      <w:t xml:space="preserve"> UKOPA PSWG /14/007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8255</wp:posOffset>
              </wp:positionV>
              <wp:extent cx="5143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0.65pt" to="521.95pt,0.65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b/>
        <w:b/>
        <w:bCs/>
        <w:sz w:val="16"/>
        <w:szCs w:val="15"/>
      </w:rPr>
    </w:pPr>
    <w:r>
      <w:rPr>
        <w:rFonts w:cs="Verdana" w:ascii="Verdana" w:hAnsi="Verdana"/>
        <w:b/>
        <w:bCs/>
        <w:sz w:val="16"/>
        <w:szCs w:val="15"/>
      </w:rPr>
      <w:t>United Kingdom Onshore Pipeline Operators’ Association</w:t>
      <w:tab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en-GB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text">
    <w:name w:val="norma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i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en-GB"/>
    </w:rPr>
  </w:style>
  <w:style w:type="paragraph" w:styleId="BlockText">
    <w:name w:val="Block Text"/>
    <w:basedOn w:val="Normal"/>
    <w:qFormat/>
    <w:pPr>
      <w:ind w:left="720" w:right="-694" w:hanging="360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Business Planner for UK and AUS Templates\ukop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15:00Z</dcterms:created>
  <dc:creator>M A Harrison</dc:creator>
  <dc:description/>
  <cp:keywords/>
  <dc:language>en-US</dc:language>
  <cp:lastModifiedBy>Nikki Barker</cp:lastModifiedBy>
  <cp:lastPrinted>2008-05-21T14:21:00Z</cp:lastPrinted>
  <dcterms:modified xsi:type="dcterms:W3CDTF">2014-09-02T10:40:00Z</dcterms:modified>
  <cp:revision>4</cp:revision>
  <dc:subject>UKOPA Infringement Working Group Agenda</dc:subject>
  <dc:title>UKOPA Infringement Working Group</dc:title>
</cp:coreProperties>
</file>